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1799590" cy="110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  <w:r>
        <w:rPr/>
        <w:t>AKREDITACE TISK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DRAG DAY I. OPENING </w:t>
      </w:r>
    </w:p>
    <w:p>
      <w:pPr>
        <w:pStyle w:val="Heading1"/>
        <w:jc w:val="center"/>
        <w:rPr/>
      </w:pPr>
      <w:r>
        <w:rPr/>
        <w:t>CZECH DRAG SERIE 2011 – Mezinárodní  Mistrovství České republiky dragsterů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Termín závodu:   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jméno a příjmení</w:t>
        <w:tab/>
        <w:t>…………………………………………………………………………………………</w:t>
        <w:tab/>
      </w:r>
      <w:bookmarkStart w:id="0" w:name="Text1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édium, č.novinářského průkazu</w:t>
        <w:tab/>
      </w:r>
      <w:bookmarkStart w:id="1" w:name="Text2"/>
      <w:bookmarkEnd w:id="1"/>
      <w:r>
        <w:rPr>
          <w:i/>
        </w:rPr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dresa</w:t>
      </w:r>
      <w:bookmarkStart w:id="2" w:name="Text3"/>
      <w:bookmarkEnd w:id="2"/>
      <w:r>
        <w:rPr>
          <w:i/>
        </w:rPr>
        <w:tab/>
        <w:tab/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-mail</w:t>
        <w:tab/>
      </w:r>
      <w:bookmarkStart w:id="3" w:name="Text4"/>
      <w:bookmarkEnd w:id="3"/>
      <w:r>
        <w:rPr>
          <w:i/>
        </w:rPr>
        <w:tab/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l.</w:t>
        <w:tab/>
      </w:r>
      <w:bookmarkStart w:id="4" w:name="Text5"/>
      <w:bookmarkEnd w:id="4"/>
      <w:r>
        <w:rPr>
          <w:i/>
        </w:rPr>
        <w:tab/>
        <w:tab/>
        <w:t>…………………………………………………………………………………………</w:t>
        <w:tab/>
        <w:tab/>
        <w:tab/>
        <w:t xml:space="preserve">                         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reditovaná osoba si je vědoma toho, že se pohybuje v prostoru depa a závodní dráhy na vlastní nebezpečí a je povinna dbát pokynů pořadatele.</w:t>
      </w:r>
    </w:p>
    <w:p>
      <w:pPr>
        <w:pStyle w:val="Normal"/>
        <w:rPr/>
      </w:pPr>
      <w:r>
        <w:rPr/>
        <w:t xml:space="preserve">Akreditovaná osoba se zavazuje, že nyní, ani nikdy v budoucnosti nebude požadovat náhradu, svalovat odpovědnost, obviňovat či žalovat organizátory, pořadatele, činovníky, promotéry, národní sportovní asociaci,  jezdce aj, kteří mají co do činění s podnikem,  v případě, že dojde k osobnímu zranění, úmrtí nebo ztrátě jakéhokoliv druhu. Akreditovaná osoba se zavazuje nepoškozovat ASN či pořadatele a nepožadovat po nich, ani jejich činitelích, náhradu za jakékoliv škody způsobené třetí stranou, které vznikly při daném podniku.  </w:t>
      </w:r>
    </w:p>
    <w:p>
      <w:pPr>
        <w:pStyle w:val="Normal"/>
        <w:rPr/>
      </w:pPr>
      <w:r>
        <w:rPr/>
        <w:t>Materiál získaný v rámci akreditace je možné využívat pouze k žurnalistickým účelům. Je zakázáno používat tyto materiály k účelům komerčním.</w:t>
      </w:r>
    </w:p>
    <w:p>
      <w:pPr>
        <w:pStyle w:val="Normal"/>
        <w:rPr/>
      </w:pPr>
      <w:r>
        <w:rPr/>
        <w:t>Materiál, který bude na tomto sportovním podniku pořízen, tzn. fotografie, videozáznam, článek,… bude k dispozici pořadateli pro zdokumentování akce, příp. pro jeho reklamní úč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V </w:t>
      </w:r>
      <w:bookmarkStart w:id="5" w:name="Text6"/>
      <w:bookmarkEnd w:id="5"/>
      <w:r>
        <w:rPr>
          <w:b/>
          <w:sz w:val="24"/>
          <w:szCs w:val="24"/>
        </w:rPr>
        <w:tab/>
        <w:tab/>
        <w:tab/>
        <w:tab/>
        <w:tab/>
      </w:r>
      <w:r>
        <w:rPr/>
        <w:t>dne</w:t>
        <w:tab/>
      </w:r>
      <w:bookmarkStart w:id="6" w:name="Text7"/>
      <w:bookmarkEnd w:id="6"/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akreditace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45:00Z</dcterms:created>
  <dc:creator>Knebl Otto</dc:creator>
  <dc:description/>
  <cp:keywords/>
  <dc:language>en-US</dc:language>
  <cp:lastModifiedBy>Knéblová</cp:lastModifiedBy>
  <cp:lastPrinted>2011-05-01T18:35:00Z</cp:lastPrinted>
  <dcterms:modified xsi:type="dcterms:W3CDTF">2011-05-01T16:37:00Z</dcterms:modified>
  <cp:revision>4</cp:revision>
  <dc:subject/>
  <dc:title>AKREDITACE TISK</dc:title>
</cp:coreProperties>
</file>